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shing Well</w:t>
        <w:br/>
      </w:r>
      <w:r>
        <w:rPr/>
        <w:t>http://missrumphiuseffect.blogspot.com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fingers tracing the cold st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ok down, dow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the d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not see the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bottom, though I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ther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220345</wp:posOffset>
            </wp:positionV>
            <wp:extent cx="1428750" cy="186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lose my ey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a wish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open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ar the spla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g my hand 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poc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ling another pe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loose chan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iting for the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wallow my co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rant my wish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4:00Z</dcterms:created>
  <dc:creator>07330</dc:creator>
  <dc:description/>
  <cp:keywords/>
  <dc:language>en-US</dc:language>
  <cp:lastModifiedBy>07330</cp:lastModifiedBy>
  <dcterms:modified xsi:type="dcterms:W3CDTF">2008-08-26T19:35:00Z</dcterms:modified>
  <cp:revision>1</cp:revision>
  <dc:subject/>
  <dc:title>Wishing Well</dc:title>
</cp:coreProperties>
</file>